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644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ктябрьский проспект, 21, г. Владимир, 6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ел./факс (4922) 33-07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izbircom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avo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sz w:val="16"/>
                <w:lang w:val="en-US"/>
              </w:rPr>
              <w:t>http</w:t>
            </w:r>
            <w:r>
              <w:rPr>
                <w:rFonts w:cs="Arial" w:ascii="Arial" w:hAnsi="Arial"/>
                <w:sz w:val="16"/>
              </w:rPr>
              <w:t>://</w:t>
            </w:r>
            <w:r>
              <w:rPr>
                <w:rFonts w:cs="Arial" w:ascii="Arial" w:hAnsi="Arial"/>
                <w:sz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vladimir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izbirkom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.04.2013 № 01-18/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ind w:left="349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ind w:left="3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ишковой Е.А.</w:t>
            </w:r>
          </w:p>
          <w:p>
            <w:pPr>
              <w:pStyle w:val="Normal"/>
              <w:ind w:left="3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Елена Александровна!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аше электронное обращение, об участии в работе избирательных комиссий сообщаем следующе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ормирование избирательных комиссий осуществляется полномочным органом на основании предложений, поступивших от субъектов права внесения предложений по составу избирательных комисс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кандидатуры для формирования территориальных избирательных комиссий, избирательных комиссий муниципальных образований, окружных избирательных комиссий, участковых избирательных комиссий предлагаю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итические партии, а также региональные отделения и иные структурные подразделения политической партии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ые общественные объединения, созданные в любой организационно-правовой форм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регулирующим деятельность общественных объедин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бирательные объединения, которые не являются политическими партиями и которые выдвинули списки кандидатов, допущенные к распределению депутатских мандатов в представительном органе муниципального образования созыва, действующего на момент внесения указанных предложе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брания избирателей по месту жительства, работы, службы, учебы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ительный орган муниципального образования (за исключением внесения предложений при формировании соответствующих избирательных комиссий муниципальных образований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формировании территориальной избирательной комиссии - территориальная избирательная комиссия предыдущего соста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 формировании избирательной комиссии муниципального образования - избирательная комиссия субъекта Российской Федерации, избирательная комиссия муниципального образования предыдущего состава, а при формировании избирательной комиссии поселения - также избирательная комиссия муниципального района, территориальная избирательная комис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, осуществляющий формирование избирательной комиссии публикует сообщение о приеме предложений по составу комиссии, с указанием сроков и порядке представления предложений в состав коми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122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А. Ульева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4922) 33-13-7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849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zbircom@avo.ru" TargetMode="External"/><Relationship Id="rId4" Type="http://schemas.openxmlformats.org/officeDocument/2006/relationships/hyperlink" Target="consultantplus://offline/ref=956C297016AD1F7F9E8E1AB86ACFF216466CDDBB52D30DB7703032D627D6C069D45F700A13CC2E0Du6i9L" TargetMode="External"/><Relationship Id="rId5" Type="http://schemas.openxmlformats.org/officeDocument/2006/relationships/hyperlink" Target="consultantplus://offline/ref=956C297016AD1F7F9E8E1AB86ACFF216466CDDBB52D30DB7703032D627D6C069D45F700A13CC2F0Au6i3L" TargetMode="External"/><Relationship Id="rId6" Type="http://schemas.openxmlformats.org/officeDocument/2006/relationships/hyperlink" Target="consultantplus://offline/ref=956C297016AD1F7F9E8E1AB86ACFF216466CDDBB52D30DB7703032D627D6C069D45F700A13CC2F0Du6i3L" TargetMode="External"/><Relationship Id="rId7" Type="http://schemas.openxmlformats.org/officeDocument/2006/relationships/hyperlink" Target="consultantplus://offline/ref=956C297016AD1F7F9E8E1AB86ACFF216466BDBB559D00DB7703032D627uDi6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6:00Z</dcterms:created>
  <dc:creator>User01</dc:creator>
  <dc:description/>
  <cp:keywords/>
  <dc:language>en-US</dc:language>
  <cp:lastModifiedBy>Дмитрий С. Мышленник</cp:lastModifiedBy>
  <cp:lastPrinted>2013-04-24T15:44:00Z</cp:lastPrinted>
  <dcterms:modified xsi:type="dcterms:W3CDTF">2013-04-25T10:51:00Z</dcterms:modified>
  <cp:revision>3</cp:revision>
  <dc:subject/>
  <dc:title> </dc:title>
</cp:coreProperties>
</file>